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w:rPr>
          <w:b/>
          <w:lang w:val="en-US"/>
        </w:rPr>
        <w:t>РЕПУБЛИКА СРБИЈА</w:t>
      </w:r>
    </w:p>
    <w:p>
      <w:pPr>
        <w:pStyle w:val="Standard"/>
        <w:rPr/>
      </w:pPr>
      <w:r>
        <w:rPr>
          <w:b/>
        </w:rPr>
        <w:t>УПРАВНИ</w:t>
      </w:r>
      <w:r>
        <w:rPr>
          <w:b/>
          <w:lang w:val="en-US"/>
        </w:rPr>
        <w:t xml:space="preserve"> СУД</w:t>
      </w:r>
    </w:p>
    <w:p>
      <w:pPr>
        <w:pStyle w:val="Standard"/>
        <w:rPr>
          <w:b/>
          <w:b/>
          <w:bCs/>
        </w:rPr>
      </w:pPr>
      <w:r>
        <w:rPr>
          <w:b/>
          <w:bCs/>
        </w:rPr>
        <w:t>2 Уж 94/20</w:t>
      </w:r>
    </w:p>
    <w:p>
      <w:pPr>
        <w:pStyle w:val="Standard"/>
        <w:rPr>
          <w:b/>
          <w:b/>
          <w:bCs/>
        </w:rPr>
      </w:pPr>
      <w:r>
        <w:rPr>
          <w:b/>
          <w:bCs/>
        </w:rPr>
        <w:t>13.06</w:t>
      </w:r>
      <w:r>
        <w:rPr>
          <w:b/>
          <w:bCs/>
          <w:lang w:val="en-US"/>
        </w:rPr>
        <w:t>.</w:t>
      </w:r>
      <w:r>
        <w:rPr>
          <w:b/>
          <w:bCs/>
        </w:rPr>
        <w:t>2020. године</w:t>
      </w:r>
    </w:p>
    <w:p>
      <w:pPr>
        <w:pStyle w:val="Standard"/>
        <w:rPr>
          <w:b/>
          <w:b/>
          <w:bCs/>
          <w:lang w:val="en-US"/>
        </w:rPr>
      </w:pPr>
      <w:r>
        <w:rPr>
          <w:b/>
          <w:bCs/>
          <w:lang w:val="en-US"/>
        </w:rPr>
        <w:t xml:space="preserve">Б Е О Г Р А </w:t>
      </w:r>
      <w:r>
        <w:rPr>
          <w:b/>
          <w:bCs/>
        </w:rPr>
        <w:t>Д</w:t>
      </w:r>
    </w:p>
    <w:p>
      <w:pPr>
        <w:pStyle w:val="Standard"/>
        <w:rPr>
          <w:b/>
          <w:b/>
          <w:bCs/>
          <w:lang w:val="en-US"/>
        </w:rPr>
      </w:pPr>
      <w:r>
        <w:rPr>
          <w:b/>
          <w:bCs/>
          <w:lang w:val="en-US"/>
        </w:rPr>
      </w:r>
    </w:p>
    <w:p>
      <w:pPr>
        <w:pStyle w:val="Standard"/>
        <w:rPr>
          <w:b/>
          <w:b/>
          <w:bCs/>
          <w:lang w:val="en-US"/>
        </w:rPr>
      </w:pPr>
      <w:r>
        <w:rPr>
          <w:b/>
          <w:bCs/>
          <w:lang w:val="en-US"/>
        </w:rPr>
      </w:r>
    </w:p>
    <w:p>
      <w:pPr>
        <w:pStyle w:val="Standard"/>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jc w:val="both"/>
        <w:rPr/>
      </w:pPr>
      <w:r>
        <w:rPr/>
        <w:tab/>
      </w:r>
      <w:r>
        <w:rPr>
          <w:color w:val="000000"/>
        </w:rPr>
        <w:t>Управни суд, у већу састављеном од судија: Жељка Шкорића, председника већа, мр Весне Чогурић и Маје Панић, чланова већа, са судским саветником Михаилом Радосављевићем, записничарем, одлучујући по жалби  КОАЛИЦИЈЕ ЗА МИР,</w:t>
      </w:r>
      <w:r>
        <w:rPr/>
        <w:t xml:space="preserve"> изјављеној преко  овлашћеног лица А.А., из ..., ..., против решења Републичке изборне комисије 02 број: 013-317/20 од 10.06.2020. године, у предмету заштите изборног права, на нејавној седници већа, одржаној дана 13.06.2020. године </w:t>
      </w:r>
      <w:r>
        <w:rPr>
          <w:color w:val="000000"/>
        </w:rPr>
        <w:t>у 19,00 час</w:t>
      </w:r>
      <w:r>
        <w:rPr/>
        <w:t>ова, донео је</w:t>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rPr/>
      </w:pPr>
      <w:r>
        <w:rPr>
          <w:b/>
          <w:bCs/>
        </w:rPr>
        <w:tab/>
        <w:tab/>
      </w:r>
      <w:r>
        <w:rPr/>
        <w:t xml:space="preserve">Жалба </w:t>
      </w:r>
      <w:r>
        <w:rPr>
          <w:b/>
          <w:bCs/>
        </w:rPr>
        <w:t>СЕ</w:t>
      </w:r>
      <w:r>
        <w:rPr/>
        <w:t xml:space="preserve"> </w:t>
      </w:r>
      <w:r>
        <w:rPr>
          <w:b/>
          <w:bCs/>
        </w:rPr>
        <w:t>ОДБИЈА.</w:t>
      </w:r>
    </w:p>
    <w:p>
      <w:pPr>
        <w:pStyle w:val="Standard"/>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pPr>
      <w:r>
        <w:rPr/>
        <w:tab/>
        <w:t xml:space="preserve">Ожалбеним решењем одбијен је приговор изјављен на решење Републичке изборне комисије 02 Број: 013-317/20 од 09.06.2020. године, којим се одбацује предлог </w:t>
      </w:r>
      <w:r>
        <w:rPr>
          <w:color w:val="000000"/>
        </w:rPr>
        <w:t>КОАЛИЦИЈЕ ЗА МИР, да јој се утврди положај Коалиције политичких странака националних мањина у смислу члана 81. став 2. Закона о избору народних посланика, 02 број: 013-317/20 од 08.06.2020. године, као неблаговремен.</w:t>
      </w:r>
    </w:p>
    <w:p>
      <w:pPr>
        <w:pStyle w:val="Standard"/>
        <w:jc w:val="both"/>
        <w:rPr>
          <w:color w:val="000000"/>
        </w:rPr>
      </w:pPr>
      <w:r>
        <w:rPr>
          <w:color w:val="000000"/>
        </w:rPr>
      </w:r>
    </w:p>
    <w:p>
      <w:pPr>
        <w:pStyle w:val="Standard"/>
        <w:jc w:val="both"/>
        <w:rPr/>
      </w:pPr>
      <w:r>
        <w:rPr/>
        <w:tab/>
        <w:t>У жалби, поднетој непосредно Републичкој изборној комисији, дана 12.06.2020. године у 18,17 часова, а која је достављена  Управном суду дана 12.06.2020. године у 22,16 часова, подносилац жалбе је навео  да жалбу подноси из свих законских разлога. Указује да је дана 10.06.2020. године, Републичка изборна комисија одбила приговор носиоца Изборне листе Чедомира Јовановића – КОАЛИЦИЈЕ ЗА МИР, а који је благовремено поднет против решења Републичке изборне комисије, којим се одбацује предлог поменуте Изборне листе да јој се утврди положај Коалиције политичких странака националних мањина, као и да је дана 05.06.2020. године у 23,56 часова, Републичкој изборној комисији поднета Изборна листа за народне посланике Народне Скупштине, под називом Чедомир Јовановић – КОАЛИЦИЈА ЗА МИР. Закључком Републичке изборне комисије, 02 број: 013-300/20 од 06.06.2020. године, наложено је наведеној Изборној листи да отклони недостатке Изборне листе кандидата за народне посланике Народне Скупштине, што је иста урадила 08.06.2020. године, када је доставила тражену додатну документацију за отклањање сметњи, те истовремено и предлог да јој се утврди положај Коалиције политичких странака националних мањина. Истиче да, упркос томе што Закон о избору народних посланика у члану 81. став 4. предвиђа да о томе да ли подносилац Изборне листе има положај политичке странке националне мањине или Коалиције политичких странака националних мањина, у смислу става 2. овог члана, ипак сматра да доносилац решења није ценио да ли су поред благовремености, испуњени и други законом предвиђени услови за утврђивање положаја Коалиције политичких странака националне мањине, те није утврдио да ли је поменутој Изборној листи основни циљ представљање и заступање интереса националне мањине и заштита и побољшање права припадника националне мањине, у складу са међународно-правним стандардима. У сврху одлучивања о статусу националне мањине за Коалицију политичких странака, Републичка изборна комисија има овлашћење за затражи мишљење Националног Савета мањине, што иста није учинила, те је без било каквог разматрања донела   побијану одлуку, односно решење којим одбацује предлог за признање статуса националне мањине овој Изборној листи, као неблаговремен. Указује   да је дошло до неспоразума између Републичке изборне комисије и лица која су предавала Изборну листу, будући да је носилац Изборне листе предао све потребне доказе за утврђивање статуса националне мањине, а коју Републичка изборна комисија није прихватила. Сматра да је спорна одлука Републичке изборне комисије донета са очигледном намером да се овој Изборној листи у што већој мери отежа учешће у расподели мандата, а што је противно члану 17. Европске конвенције о заштити људских права и основних слобода. Имајући у виду да Изборна листа Чедомир Јовановић – КОАЛИЦИЈА ЗА МИР за циљ има управо представљање и заступање интереса националне мањине и заштиту и побољшање права припадника националних мањина, у складу са међународно-правним стандардима, јасно је да ускраћивање статуса Коалиције политичких странака националних мањина овој Изборној листи, представља грубо кршење, најпре самог Устава Републике Србије, па онда и Закона о избору народних посланика. Такође наводи да члан 3. Устава Републике Србије подразумева да је владавина права основна претпоставка Устава и да се иста остварује слободним и непосредним изборима и уставним јемствима људских и мањинских права, а ускраћивањем статуса националне мањине странкама БОШЊАЧКOJ ГРАЂАНСКOJ СТРАНЦИ – BOŠNJAČKOJ GRAĐANSKOJ STRANCI, СТРАНЦИ ЦРНОГОРАЦА, Влашкој народној странци – Partia neamului rumanesc, АМАРО – Акционој мрежи асоцијација и ромских организација, Удружењу грађана “Румуни Хомоља”, Скаска, то се Републичка изборна комисија несумњиво огрешила, с озбиром на то да исте испуњавају све услове за статус националних мањина. Доказ о испуњености услова у виду статута, извода и програма политичких странака коалиције снабдевених печатом Министарства правде, носилац изборне листе је носио са собом приликом подношења Изборне листе, као што закон налаже, међутим, чињеница да је дошло до неспоразума са овлашћеним лицима из Републичке изборне комисије који су били задужени за примање изборних листа, не значи да предметна коалиција и странке које је чине треба да буду оштећене и спречене да остварују нека од основних грађанских права која им припадају, како по основу унутрашњих законодавстава, тако и по основу међународних конвенција усвојених од стране Републике Србије. Наводи да  је предлог за утврђивање положаја коалиције политичких странака националних мањина, поднет пре проглашења Изборне листе, с обзиром на то да закон у члану 81. став 4. налаже да Републичка изборна комисија о положају странке националне мањине одлучује приликом проглашење Изборне листе. Имајући у виду све наведено, као и чињеницу да је одредба члана 81. став 4. Закона о избору народних посланика, која се тиче одлучивања о статусу странака националних мањина, искоришћена супротно сврси због које је успостављена, предлаже да Управни суд усвоји жалбу и поништи побијано решење Републичке изборне комисије.</w:t>
      </w:r>
    </w:p>
    <w:p>
      <w:pPr>
        <w:pStyle w:val="Standard"/>
        <w:jc w:val="both"/>
        <w:rPr/>
      </w:pPr>
      <w:r>
        <w:rPr/>
      </w:r>
    </w:p>
    <w:p>
      <w:pPr>
        <w:pStyle w:val="Standard"/>
        <w:jc w:val="both"/>
        <w:rPr/>
      </w:pPr>
      <w:r>
        <w:rPr/>
        <w:tab/>
        <w:t xml:space="preserve">Како је жалбу потписао А.А. у својству заступника, уз коју није доставио доказ да је овлашћено лице за заступање, Управни суд је дописом који је  достављен А.А. преко  Републичке изборне комисије дана  13.06.2020. године у 15,35 часова, наложио да Управном суду одмах, а најкасније у року од 3 часа од пријема дописа у уводу и на крају жалбе правилно означи жалиоца, као и да достави доказ у оригиналу да је овлашћен за заступање тако означеног жалиоца. </w:t>
      </w:r>
      <w:r>
        <w:rPr>
          <w:rFonts w:cs="Arial"/>
        </w:rPr>
        <w:t xml:space="preserve"> </w:t>
      </w:r>
      <w:r>
        <w:rPr/>
        <w:t>У складу са наведеним захтевом, А.А. је уз поднесак који је примљен у Управном суду дана 13.06.2020. године у 17, 24 часа, доставио поднесак уз који је доставио потписану жалбу са адресом, као и Коалициони споразум политичких странака националних мањина, оверен од стране јавног бележника, којим је, између осталог,  чланом 5. одлучено да се за заступање, односно подношење заједничке изборне листе овлашћује А.А. (ЈМБГ ...), са адресом ..., ....</w:t>
      </w:r>
    </w:p>
    <w:p>
      <w:pPr>
        <w:pStyle w:val="Standard"/>
        <w:jc w:val="both"/>
        <w:rPr/>
      </w:pPr>
      <w:r>
        <w:rPr/>
      </w:r>
    </w:p>
    <w:p>
      <w:pPr>
        <w:pStyle w:val="Standard"/>
        <w:jc w:val="both"/>
        <w:rPr/>
      </w:pPr>
      <w:r>
        <w:rPr/>
        <w:tab/>
      </w:r>
      <w:r>
        <w:rPr>
          <w:rFonts w:eastAsia="Verdana" w:cs="Arial"/>
          <w:color w:val="000000"/>
          <w:w w:val="104"/>
          <w:kern w:val="0"/>
        </w:rPr>
        <w:t xml:space="preserve">У поступку испитивања </w:t>
      </w:r>
      <w:r>
        <w:rPr>
          <w:rFonts w:eastAsia="Verdana" w:cs="Arial"/>
          <w:color w:val="000000"/>
          <w:w w:val="104"/>
          <w:kern w:val="0"/>
          <w:lang w:val="en-US"/>
        </w:rPr>
        <w:t>поднет</w:t>
      </w:r>
      <w:r>
        <w:rPr>
          <w:rFonts w:eastAsia="Verdana" w:cs="Arial"/>
          <w:color w:val="000000"/>
          <w:w w:val="104"/>
          <w:kern w:val="0"/>
        </w:rPr>
        <w:t>е</w:t>
      </w:r>
      <w:r>
        <w:rPr>
          <w:rFonts w:eastAsia="Verdana" w:cs="Arial"/>
          <w:color w:val="000000"/>
          <w:w w:val="104"/>
          <w:kern w:val="0"/>
          <w:lang w:val="en-US"/>
        </w:rPr>
        <w:t xml:space="preserve"> жалб</w:t>
      </w:r>
      <w:r>
        <w:rPr>
          <w:rFonts w:eastAsia="Verdana" w:cs="Arial"/>
          <w:color w:val="000000"/>
          <w:w w:val="104"/>
          <w:kern w:val="0"/>
        </w:rPr>
        <w:t xml:space="preserve">е, </w:t>
      </w:r>
      <w:r>
        <w:rPr>
          <w:rFonts w:eastAsia="Verdana" w:cs="Arial"/>
          <w:color w:val="000000"/>
          <w:w w:val="104"/>
          <w:kern w:val="0"/>
          <w:lang w:val="en-US"/>
        </w:rPr>
        <w:t xml:space="preserve">у смислу одредбе члана 41. став 1. Закона о управним споровима </w:t>
      </w:r>
      <w:r>
        <w:rPr>
          <w:rFonts w:eastAsia="Verdana" w:cs="Arial"/>
          <w:color w:val="000000"/>
          <w:w w:val="105"/>
          <w:kern w:val="0"/>
          <w:lang w:val="en-US"/>
        </w:rPr>
        <w:t xml:space="preserve">(”Службени гласник РС”, </w:t>
      </w:r>
      <w:r>
        <w:rPr>
          <w:rFonts w:eastAsia="Verdana" w:cs="Arial"/>
          <w:color w:val="000000"/>
          <w:w w:val="104"/>
          <w:kern w:val="0"/>
          <w:lang w:val="en-US"/>
        </w:rPr>
        <w:t>бр</w:t>
      </w:r>
      <w:r>
        <w:rPr>
          <w:rFonts w:eastAsia="Verdana" w:cs="Arial"/>
          <w:color w:val="000000"/>
          <w:w w:val="104"/>
          <w:kern w:val="0"/>
        </w:rPr>
        <w:t>ој</w:t>
      </w:r>
      <w:r>
        <w:rPr>
          <w:rFonts w:eastAsia="Verdana" w:cs="Arial"/>
          <w:color w:val="000000"/>
          <w:w w:val="104"/>
          <w:kern w:val="0"/>
          <w:lang w:val="en-US"/>
        </w:rPr>
        <w:t xml:space="preserve"> 111/09), која се сходно примењује на основу одредбе члана </w:t>
      </w:r>
      <w:r>
        <w:rPr>
          <w:rFonts w:eastAsia="Verdana" w:cs="Arial"/>
          <w:color w:val="000000"/>
          <w:w w:val="104"/>
          <w:kern w:val="0"/>
        </w:rPr>
        <w:t>97</w:t>
      </w:r>
      <w:r>
        <w:rPr>
          <w:rFonts w:eastAsia="Verdana" w:cs="Arial"/>
          <w:color w:val="000000"/>
          <w:w w:val="104"/>
          <w:kern w:val="0"/>
          <w:lang w:val="en-US"/>
        </w:rPr>
        <w:t xml:space="preserve">. став </w:t>
      </w:r>
      <w:r>
        <w:rPr>
          <w:rFonts w:eastAsia="Verdana" w:cs="Arial"/>
          <w:color w:val="000000"/>
          <w:w w:val="104"/>
          <w:kern w:val="0"/>
        </w:rPr>
        <w:t>4</w:t>
      </w:r>
      <w:r>
        <w:rPr>
          <w:rFonts w:eastAsia="Verdana" w:cs="Arial"/>
          <w:color w:val="000000"/>
          <w:w w:val="104"/>
          <w:kern w:val="0"/>
          <w:lang w:val="en-US"/>
        </w:rPr>
        <w:t xml:space="preserve">. </w:t>
      </w:r>
      <w:r>
        <w:rPr>
          <w:rFonts w:eastAsia="Verdana" w:cs="Arial"/>
          <w:color w:val="000000"/>
          <w:w w:val="105"/>
          <w:kern w:val="0"/>
        </w:rPr>
        <w:t>Закона о избору народних посланика (“Службени гласник РС”, број 35/2000...68/20)</w:t>
      </w:r>
      <w:r>
        <w:rPr>
          <w:rFonts w:eastAsia="Verdana" w:cs="Arial"/>
          <w:color w:val="000000"/>
          <w:w w:val="104"/>
          <w:kern w:val="0"/>
          <w:lang w:val="en-US"/>
        </w:rPr>
        <w:t xml:space="preserve">, </w:t>
      </w:r>
      <w:r>
        <w:rPr>
          <w:rFonts w:eastAsia="Verdana" w:cs="Arial"/>
          <w:color w:val="000000"/>
          <w:w w:val="104"/>
          <w:kern w:val="0"/>
        </w:rPr>
        <w:t xml:space="preserve">Управни суд је утврдио   да је жалба благовремена, дозвољена и да је поднело овлашћено лице, па је оценом навода жалбе, одговора на жалбу и достављених списа ове изборне ствари нашао да жалба није основана.  </w:t>
      </w:r>
    </w:p>
    <w:p>
      <w:pPr>
        <w:pStyle w:val="Standard"/>
        <w:jc w:val="both"/>
        <w:rPr/>
      </w:pPr>
      <w:r>
        <w:rPr/>
      </w:r>
    </w:p>
    <w:p>
      <w:pPr>
        <w:pStyle w:val="Standard"/>
        <w:jc w:val="both"/>
        <w:rPr/>
      </w:pPr>
      <w:r>
        <w:rPr>
          <w:rFonts w:eastAsia="Verdana" w:cs="Arial"/>
          <w:color w:val="000000"/>
          <w:w w:val="104"/>
          <w:kern w:val="0"/>
        </w:rPr>
        <w:tab/>
        <w:t xml:space="preserve"> Из образложења ожалбеног решења и списа предмета ове изборне ствари произлази да је дана 05.06.2020. године у 23,56 часова КОАЛИЦИЈА ЗА МИР поднела Републичкој изборној комисији Изборну листу са 188 кандидата за народне посланике Народне скупштине на изборима расписаним за 21.06.2020. године под називом: Чедомир Јовановић –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a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w:t>
      </w:r>
      <w:r>
        <w:rPr/>
        <w:t xml:space="preserve">. Републичка изборна комисија је на 141. седници одржаној 06.06.2020. године донела закључак 02 број: 013-300/20 којим је КОАЛИЦИЈИ ЗА МИР наложено да најдоцније у року од 48 часова од часа достављања закључка, отклони недостатак Изборне листе који је сметња за њено проглашење, и то тако што ће Републичкој изборној комисији доставити најмање 612 правно ваљаних оверених изјава бирача који подржавају Изборну листу, са списком тих бирача у писменој и електронској форми, на образцима НПРС – 5/20, односно НПРС – 6/20. Поступајући по наведеном закључку, овлашћено лице подносиоца изборне листе благовремено је 08.06.2020. године у 20,10 часова, Републичкој изборној комисији доставило тражену додатну документацију. </w:t>
      </w:r>
      <w:r>
        <w:rPr>
          <w:rFonts w:eastAsia="Verdana" w:cs="Arial"/>
          <w:color w:val="000000"/>
          <w:w w:val="104"/>
          <w:kern w:val="0"/>
        </w:rPr>
        <w:t>Том приликом овлашћено лице подносиоца изборне листе доставило је и Предлог да се КОАЛИЦИЈИ ЗА МИР утврди положај коалиције политичких странака националних мањина. Републичка изборна комисија је на 143. седници, одржаној 09.06.2020. године, донела решење 02 број: 013-300/20 којим је проглашена Изборна листа Чедомир Јовановић –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a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 коју је 05.06.2020. године, поднела КОАЛИЦИЈА ЗА МИР за изборе за народне посланике Народне скупштине, расписане за 21.06.2020. године. На истој седници, након проглашења наведене Изборне листе, Републичка изборна комисија је у складу са одредбама члана 81. став 4. Закона о избору народних посланика, донела решење 02 број: 013-317/20 којим је предлог КОАЛИЦИЈЕ ЗА МИР да јој се утврди положај коалиције политичких странака националних мањина у смислу члана 81. став 2. Закона о избору народних посланика, 02 број: 013-317/20 од 08.06.2020. године, одбацила као неблаговремен.</w:t>
      </w:r>
    </w:p>
    <w:p>
      <w:pPr>
        <w:pStyle w:val="Standard"/>
        <w:jc w:val="both"/>
        <w:rPr/>
      </w:pPr>
      <w:r>
        <w:rPr/>
      </w:r>
    </w:p>
    <w:p>
      <w:pPr>
        <w:pStyle w:val="Standard"/>
        <w:jc w:val="both"/>
        <w:rPr>
          <w:rFonts w:eastAsia="Verdana" w:cs="Arial"/>
          <w:color w:val="000000"/>
          <w:w w:val="104"/>
          <w:kern w:val="0"/>
        </w:rPr>
      </w:pPr>
      <w:r>
        <w:rPr>
          <w:rFonts w:eastAsia="Verdana" w:cs="Arial"/>
          <w:color w:val="000000"/>
          <w:w w:val="104"/>
          <w:kern w:val="0"/>
        </w:rPr>
        <w:tab/>
        <w:t>Даље, из образложења ожалбеног решења произлази да је на 147. седници, приликом одлучивања о предметном приговору, заменик члана Републичке изборне комисије, који је 05.06.2020. године, у име Републичке изборне комисије примио Изборну листу коју је поднела КОАЛИЦИЈА ЗА МИР, истакао да је приликом пријема Изборне листе постављено питање овлашћеном лицу, које је поднело изборну листу, да ли наведена коалција жели да јој се утврди положај коалиције политичких странака националних мањина у смислу Закона о избору народних посланика, те да је овлашћено лице, иако је предало одређену документацију која се, у складу са чланом 44. став 1. Упутства за споровођење избора за народне посланике Народне скупштине расписаних за 21.06.2020. године (“Службени гласник РС”, бр. 70/20- пречишћен текст), предаје уз предлог да се подносиоцу изборне листе при проглашењу изборне листе утврди положај политичке странке националне мањине, односно коалиције политичких странака националних мањина, било изричито да КОАЛИЦИЈА ЗА МИР такав положај не жели.</w:t>
      </w:r>
    </w:p>
    <w:p>
      <w:pPr>
        <w:pStyle w:val="Standard"/>
        <w:jc w:val="both"/>
        <w:rPr/>
      </w:pPr>
      <w:r>
        <w:rPr/>
      </w:r>
    </w:p>
    <w:p>
      <w:pPr>
        <w:pStyle w:val="Standard"/>
        <w:jc w:val="both"/>
        <w:rPr/>
      </w:pPr>
      <w:r>
        <w:rPr/>
        <w:tab/>
        <w:t>Одредбом члана 81. став 1. Закона о избору народних посланика (“Службени гласник РС”, бр. 35/00...68/20) прописано је да у расподели мандата учествују само изборне листе које су добиле најмање 3% гласова од укупног броја гласова бирача који су гласали у изборној јединици. Ставом 2. истог члана Закона, прописано је да политичке странке националних мањина и коалиције политичких странака националних мањина учествују у расподели мандата и када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 Ставом 3. истог члана Закона, прописано је да политичка странка националне мањине, у смислу става 2. овог члана, јесте она странка за коју је Републичка изборна комисија утврдила да јој је основни циљ представљање и заступање интереса националне мањине и заштите и побољшање права припадника националне мањине, у складу са међународно правним стандардима.</w:t>
      </w:r>
    </w:p>
    <w:p>
      <w:pPr>
        <w:pStyle w:val="Standard"/>
        <w:jc w:val="both"/>
        <w:rPr/>
      </w:pPr>
      <w:r>
        <w:rPr/>
      </w:r>
    </w:p>
    <w:p>
      <w:pPr>
        <w:pStyle w:val="Standard"/>
        <w:jc w:val="both"/>
        <w:rPr/>
      </w:pPr>
      <w:r>
        <w:rPr/>
        <w:tab/>
        <w:t>Одредбом члана 81. став 4. Закона о избору народних посланика, прописано је да о томе да ли подносилац изборне листе има положај политичке странке националне мањине или коалиције политичких странака националне мањине, у смислу става 2. овог члана, одлучује Републичка изборна комисија посебним решењем при проглашењу изборне листе, а на предлог подносиоца изборне листе који мора бити достављен при подношењу изборне листе. Републич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Standard"/>
        <w:jc w:val="both"/>
        <w:rPr/>
      </w:pPr>
      <w:r>
        <w:rPr/>
      </w:r>
    </w:p>
    <w:p>
      <w:pPr>
        <w:pStyle w:val="Standard"/>
        <w:jc w:val="both"/>
        <w:rPr>
          <w:rFonts w:eastAsia="Times New Roman" w:cs="Times New Roman"/>
        </w:rPr>
      </w:pPr>
      <w:r>
        <w:rPr>
          <w:rFonts w:eastAsia="Verdana" w:cs="Verdana"/>
          <w:color w:val="000000"/>
          <w:spacing w:val="-4"/>
          <w:w w:val="105"/>
          <w:kern w:val="0"/>
          <w:shd w:fill="FFFFFF" w:val="clear"/>
        </w:rPr>
        <w:tab/>
        <w:t xml:space="preserve">По оцени Управног суда, а имајући у виду цитиране одредбе Закона о избору народних посланика и стање у списима овог изборног предмета, правилно је ожалбеним решењем одбијен приговор жалиоца као неоснован. Ово стога, јер је </w:t>
      </w:r>
      <w:r>
        <w:rPr>
          <w:rFonts w:eastAsia="Verdana" w:cs="Arial"/>
          <w:color w:val="000000"/>
          <w:spacing w:val="-4"/>
          <w:w w:val="104"/>
          <w:kern w:val="0"/>
        </w:rPr>
        <w:t xml:space="preserve">Републичка изборна комисија правилном применом члана 81. став 4. Закона о избору народних посланика, решењем  02 Број: 013-317/20 од 09.06.2020. године, одбацила </w:t>
      </w:r>
      <w:r>
        <w:rPr>
          <w:rFonts w:eastAsia="Verdana" w:cs="Verdana"/>
          <w:color w:val="000000"/>
          <w:spacing w:val="-4"/>
          <w:w w:val="105"/>
          <w:kern w:val="0"/>
          <w:shd w:fill="FFFFFF" w:val="clear"/>
        </w:rPr>
        <w:t xml:space="preserve"> </w:t>
      </w:r>
      <w:r>
        <w:rPr>
          <w:rFonts w:eastAsia="Verdana" w:cs="Arial"/>
          <w:color w:val="000000"/>
          <w:spacing w:val="-4"/>
          <w:w w:val="104"/>
          <w:kern w:val="0"/>
        </w:rPr>
        <w:t>Предлог да се КОАЛИЦИЈИ ЗА МИР утврди положај коалиције политичких странака националних мањина, који је предат Републичкој изборној комисији дана 08.06.2020. године у 20,10 часова, из разлога што овај предлог није достављен дана 05.06.2020. године у 23,56 часова, при подношењу листе, односно када је КОАЛИЦИЈА ЗА МИР поднела Републичкој изборној комисији Изборну листу Чедомир Јовановић –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a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 а како је то Законом о избору народних посланика изричито прописано.</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Verdana" w:cs="Arial"/>
          <w:color w:val="000000"/>
          <w:spacing w:val="-4"/>
          <w:w w:val="104"/>
          <w:kern w:val="0"/>
        </w:rPr>
        <w:tab/>
        <w:t>Суд је посебно ценио навод жалбе да је  предлог за утврђивање положаја коалиције политичких странака националних мањина, поднет пре проглашења Изборне листе, с обзиром на то да  члан 81. став 4. Закона о избору народних посланика, налаже да Републичка изборна комисија о положају странке националне мањине одлучује о предлог за утврђивање положаја коалиције политичких странака националних мањина приликом проглашење Изборне листе, али налази да је исти неоснован, јер је управо наведеним чланом прописано да Републичка изборна комисија одлучује посебним решењем при проглашењу изборне листе, а предлог подносиоца изборне листе мора бити достављен при подношењу изборне листе.</w:t>
      </w:r>
    </w:p>
    <w:p>
      <w:pPr>
        <w:pStyle w:val="Standard"/>
        <w:jc w:val="both"/>
        <w:rPr>
          <w:rFonts w:eastAsia="Times New Roman" w:cs="Times New Roman"/>
        </w:rPr>
      </w:pPr>
      <w:r>
        <w:rPr>
          <w:rFonts w:eastAsia="Times New Roman" w:cs="Times New Roman"/>
        </w:rPr>
      </w:r>
    </w:p>
    <w:p>
      <w:pPr>
        <w:pStyle w:val="Standard"/>
        <w:jc w:val="both"/>
        <w:rPr/>
      </w:pPr>
      <w:r>
        <w:rPr/>
        <w:tab/>
        <w:t>Суд је такође ценио и  навод жалбе,  да је дошло до неспоразума између Републичке изборне комисије и лица која су предавала Изборну листу, будући да је носилац Изборне листе предао све потребне доказе за утврђивање статуса националне мањине, а коју Републичка изборна комисија није прихватила, али налази да је исти такође неоснован. Ово стога, јер из текста записа тонског снимка 147. седнице Републичке изборне комисије, на којој је одлучивано о предметном приговору, произлази да је приликом пријема Изборне листе било постављено питање овлашћеном лицу које је поднело изборну листу да ли коалиција жели да јој се утврди положај коалиције политичких странака националних мањина у смислу Закона о избору народних посланика, те да је овлашћено лице, које је предало  документацију у складу са чланом 44. став 1. Упутства за споровођење избора за народне посланике Народне скупштине расписаних за 21.06.2020. године,  било изричито да КОАЛИЦИЈА ЗА МИР такав положај не жели.</w:t>
      </w:r>
    </w:p>
    <w:p>
      <w:pPr>
        <w:pStyle w:val="Standard"/>
        <w:jc w:val="both"/>
        <w:rPr/>
      </w:pPr>
      <w:r>
        <w:rPr/>
      </w:r>
    </w:p>
    <w:p>
      <w:pPr>
        <w:pStyle w:val="Standard"/>
        <w:jc w:val="both"/>
        <w:rPr/>
      </w:pPr>
      <w:r>
        <w:rPr>
          <w:rFonts w:eastAsia="Verdana" w:cs="Arial"/>
          <w:b/>
          <w:bCs/>
          <w:color w:val="000000"/>
          <w:spacing w:val="-4"/>
          <w:w w:val="105"/>
          <w:kern w:val="0"/>
        </w:rPr>
        <w:tab/>
      </w:r>
      <w:r>
        <w:rPr>
          <w:rFonts w:eastAsia="Verdana" w:cs="Arial"/>
          <w:color w:val="000000"/>
          <w:spacing w:val="-4"/>
          <w:w w:val="105"/>
          <w:kern w:val="0"/>
        </w:rPr>
        <w:t>На основу свега изложеног,</w:t>
      </w:r>
      <w:r>
        <w:rPr/>
        <w:t xml:space="preserve"> Управни суд је, на основу члана 40. став 1. и 2. Закона о управним споровима, који се сходно примењује на основу одредбе члана 97. став 4. Закона о избору народних посланика, одлучио као у диспозитиву пресуде.</w:t>
      </w:r>
    </w:p>
    <w:p>
      <w:pPr>
        <w:pStyle w:val="Standard"/>
        <w:jc w:val="both"/>
        <w:rPr/>
      </w:pPr>
      <w:r>
        <w:rPr/>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 xml:space="preserve">дана </w:t>
      </w:r>
      <w:r>
        <w:rPr/>
        <w:t>13.06.2020</w:t>
      </w:r>
      <w:r>
        <w:rPr>
          <w:b/>
          <w:bCs/>
        </w:rPr>
        <w:t xml:space="preserve">. године, </w:t>
      </w:r>
      <w:r>
        <w:rPr>
          <w:b/>
          <w:bCs/>
          <w:color w:val="000000"/>
        </w:rPr>
        <w:t>у  19,00 ч</w:t>
      </w:r>
      <w:r>
        <w:rPr>
          <w:b/>
          <w:bCs/>
        </w:rPr>
        <w:t xml:space="preserve">асова, </w:t>
      </w:r>
      <w:r>
        <w:rPr/>
        <w:t xml:space="preserve">  2 Уж 94/20</w:t>
      </w:r>
    </w:p>
    <w:p>
      <w:pPr>
        <w:pStyle w:val="Standard"/>
        <w:jc w:val="center"/>
        <w:rPr>
          <w:b/>
          <w:b/>
          <w:bCs/>
        </w:rPr>
      </w:pPr>
      <w:r>
        <w:rPr>
          <w:b/>
          <w:bCs/>
        </w:rPr>
      </w:r>
    </w:p>
    <w:p>
      <w:pPr>
        <w:pStyle w:val="Standard"/>
        <w:jc w:val="center"/>
        <w:rPr>
          <w:b/>
          <w:b/>
          <w:bCs/>
          <w:lang w:val="en-US"/>
        </w:rPr>
      </w:pPr>
      <w:r>
        <w:rPr>
          <w:b/>
          <w:bCs/>
          <w:lang w:val="en-US"/>
        </w:rPr>
      </w:r>
    </w:p>
    <w:p>
      <w:pPr>
        <w:pStyle w:val="Standard"/>
        <w:rPr/>
      </w:pPr>
      <w:r>
        <w:rPr>
          <w:rFonts w:eastAsia="Times New Roman" w:cs="Times New Roman"/>
          <w:b/>
          <w:bCs/>
          <w:lang w:val="ru-RU"/>
        </w:rPr>
        <w:t xml:space="preserve">            </w:t>
      </w:r>
      <w:r>
        <w:rPr>
          <w:b/>
          <w:bCs/>
          <w:lang w:val="ru-RU"/>
        </w:rPr>
        <w:t xml:space="preserve">Записничар </w:t>
        <w:tab/>
        <w:tab/>
        <w:tab/>
        <w:tab/>
        <w:t xml:space="preserve">                                  </w:t>
      </w:r>
      <w:r>
        <w:rPr>
          <w:b/>
          <w:bCs/>
        </w:rPr>
        <w:t>П</w:t>
      </w:r>
      <w:r>
        <w:rPr>
          <w:b/>
          <w:bCs/>
          <w:lang w:val="ru-RU"/>
        </w:rPr>
        <w:t>редседник већа- судија</w:t>
      </w:r>
    </w:p>
    <w:p>
      <w:pPr>
        <w:pStyle w:val="Standard"/>
        <w:jc w:val="both"/>
        <w:rPr>
          <w:rFonts w:eastAsia="Verdana" w:cs="Arial"/>
          <w:b/>
          <w:b/>
          <w:bCs/>
          <w:color w:val="000000"/>
          <w:spacing w:val="-4"/>
          <w:w w:val="105"/>
          <w:kern w:val="0"/>
        </w:rPr>
      </w:pPr>
      <w:r>
        <w:rPr>
          <w:rFonts w:eastAsia="Verdana" w:cs="Arial"/>
          <w:b/>
          <w:bCs/>
          <w:color w:val="000000"/>
          <w:spacing w:val="-4"/>
          <w:w w:val="105"/>
          <w:kern w:val="0"/>
        </w:rPr>
        <w:t>Михаил Радосављевић,с.р.                                                            Жељко Шкорић,с.р.</w:t>
      </w:r>
    </w:p>
    <w:p>
      <w:pPr>
        <w:pStyle w:val="Standard"/>
        <w:jc w:val="both"/>
        <w:rPr/>
      </w:pPr>
      <w:r>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jc w:val="both"/>
        <w:rPr>
          <w:b/>
          <w:b/>
          <w:lang w:val="en-US"/>
        </w:rPr>
      </w:pPr>
      <w:r>
        <w:rPr>
          <w:b/>
          <w:lang w:val="en-US"/>
        </w:rPr>
      </w:r>
    </w:p>
    <w:p>
      <w:pPr>
        <w:pStyle w:val="Standard"/>
        <w:jc w:val="both"/>
        <w:rPr>
          <w:lang w:val="en-US"/>
        </w:rPr>
      </w:pPr>
      <w:r>
        <w:rPr>
          <w:lang w:val="en-US"/>
        </w:rPr>
        <w:tab/>
        <w:tab/>
        <w:tab/>
        <w:tab/>
        <w:tab/>
        <w:tab/>
        <w:tab/>
        <w:tab/>
        <w:tab/>
        <w:tab/>
        <w:tab/>
      </w:r>
    </w:p>
    <w:p>
      <w:pPr>
        <w:pStyle w:val="Standard"/>
        <w:tabs>
          <w:tab w:val="clear" w:pos="709"/>
          <w:tab w:val="left" w:pos="1440" w:leader="none"/>
        </w:tabs>
        <w:spacing w:lineRule="atLeast" w:line="0"/>
        <w:jc w:val="both"/>
        <w:rPr>
          <w:color w:val="000000"/>
          <w:w w:val="105"/>
        </w:rPr>
      </w:pPr>
      <w:r>
        <w:rPr>
          <w:color w:val="000000"/>
          <w:w w:val="105"/>
        </w:rPr>
        <w:t>ИГ/ОИ</w:t>
      </w:r>
    </w:p>
    <w:sectPr>
      <w:headerReference w:type="default" r:id="rId2"/>
      <w:headerReference w:type="first" r:id="rId3"/>
      <w:type w:val="nextPage"/>
      <w:pgSz w:w="11906" w:h="16838"/>
      <w:pgMar w:left="1440" w:right="1440" w:gutter="0" w:header="720" w:top="1417"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r>
      <w:rPr>
        <w:b/>
        <w:bCs/>
      </w:rPr>
      <w:t>2 Уж 9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2.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2:00Z</dcterms:created>
  <dc:creator>izbori 2016</dc:creator>
  <dc:description/>
  <dc:language>en-US</dc:language>
  <cp:lastModifiedBy>izbori 2016</cp:lastModifiedBy>
  <cp:lastPrinted>2020-06-14T21:55:00Z</cp:lastPrinted>
  <dcterms:modified xsi:type="dcterms:W3CDTF">2020-06-15T11:22:00Z</dcterms:modified>
  <cp:revision>3</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